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RT SCHOOL VENDO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AME: Art Scho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: Junior Edition v1.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RELEASE DATE: 26th June 19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SHER:</w:t>
        <w:tab/>
        <w:tab/>
        <w:t xml:space="preserve">Kidi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57 Greta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</w:t>
        <w:tab/>
        <w:tab/>
        <w:t xml:space="preserve">Skel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</w:t>
        <w:tab/>
        <w:tab/>
        <w:t xml:space="preserve">Cleve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</w:t>
        <w:tab/>
        <w:tab/>
        <w:t xml:space="preserve">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</w:t>
        <w:tab/>
        <w:tab/>
        <w:t xml:space="preserve">TS12 2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KidiCom" and "Digital Solutions" and "Art School"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emarks of Digital Solu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95, or NT, 80386 CPU, VGA display, (or bet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Mbytes hard disk space for program files (demo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Mbytes or more free memory under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hildrens art package loaded with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large easy to use animated ic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4 fun and creative drawing tools (3d flo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ders webs etc), a huge on-line colo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, make posters, massive choice of brus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med backdrops, MIDI jukebox, 40+ f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s, speech, sound effects, multiple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d locking, animated clears and lots mo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s Win 3.11 or above in 16bit col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K15.00 / US$30.00 for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+ Latest, full version program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+ Printed intruction book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+ 2 Additional Brush Set ( 160 new brushes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+ many more children's MIDI so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+ 60 more pages for the colouring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+ Print picture or create a posters from your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+ Low cost upgrade option on nex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+ More control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 School is distributed in a self extracting executable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Winzip 6.3.  After extracting the program needs insta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 SCHOOL DISTRIBUTOR LICEN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purpose of this text, the name Art School refer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Art School and any of its versions or derivat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DISTRIBUT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s of Art School Shareware Version may be made and distribu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long as 1) none of the files are modified or deleted, 2)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described as "shareware". Under no circumstance sh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 School be described as "free", "freeware", or "public domain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ing and distribution of the Registered Version of Art School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hib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COP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s of Art School Shareware Version may be made and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ly as long as no fee of any kind is charged.  In this ca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application is necessar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VENDOR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approval from the author is NOT required prior to star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s and USER GROU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s and User Groups may copy and distribute Art School. U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s may charge a nominal fee in order to cover libr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aloging and copying costs. Copying and distribution m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ted upon request by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YALT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yalties are normally not required for distributing share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s of Art School.  Royalties ARE REQUIRED for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Premium pricing - unit price &gt; 9 STER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Including Art School with hardware or pre-loading on a har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Rack vendors who pay royalties for any other shareware progra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yalties are negotiated on a case-by-case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PPLY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 the Distributor License application and sign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Kidi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57 Greta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kel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leve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S12 2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return you will receive the Distributor License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's signature, which gives you written authorizatio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 Art School, and an authorized copy of Art Schoo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receive disks for new program versions and mainten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grades as they are relea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KidiCom if you have any questions about distribu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 SCHOOL SHAREWARE DISTRIBUTOR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Your library's catalog or listing will state that sharewa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free, but is copyrighted software that is provided to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to evaluate it before buying.  If registration fe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listed, refer to the documentation accompany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 for current rates and op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This license may be terminated by the author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 and BBS distribution: Offering and sale of Art Sch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stopped immediately at any time the author so requ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ROM distribution: No new masters will be created using 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ool after the license is term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Copies of Art School distributed will be complete and unmod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Problems or complaints about the program will be report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estigation and correc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Information on the number of copies of Art School sol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will be provided upon re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or (please print or typ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of Organization:  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ized Representative: ______________________ Title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: 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</w:t>
        <w:tab/>
        <w:t xml:space="preserve"> _____________   Fax: ______________   CIS: 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return for a license to distribute the software program 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ool, I agree to comply with the above terms of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ed, _____________________________  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ized Representative        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authorized by auth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  _____________  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an E. Carter               Date       Control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